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E6E6E"/>
  <w:body>
    <w:p>
      <w:pPr>
        <w:pStyle w:val="Normal"/>
        <w:rPr>
          <w:rFonts w:ascii="Elephant" w:hAnsi="Elephant" w:cs="Elephant"/>
          <w:sz w:val="40"/>
          <w:szCs w:val="40"/>
        </w:rPr>
      </w:pPr>
      <w:r>
        <w:rPr>
          <w:rFonts w:cs="Elephant" w:ascii="Elephant" w:hAnsi="Elephant"/>
          <w:sz w:val="40"/>
          <w:szCs w:val="40"/>
        </w:rPr>
      </w:r>
    </w:p>
    <w:p>
      <w:pPr>
        <w:pStyle w:val="Normal"/>
        <w:rPr>
          <w:rFonts w:ascii="Elephant" w:hAnsi="Elephant" w:cs="Elephant"/>
          <w:sz w:val="40"/>
          <w:szCs w:val="40"/>
        </w:rPr>
      </w:pPr>
      <w:r>
        <w:rPr>
          <w:rFonts w:cs="Elephant" w:ascii="Elephant" w:hAnsi="Elephant"/>
          <w:sz w:val="40"/>
          <w:szCs w:val="40"/>
        </w:rPr>
      </w:r>
    </w:p>
    <w:p>
      <w:pPr>
        <w:pStyle w:val="Normal"/>
        <w:rPr>
          <w:rFonts w:ascii="Elephant" w:hAnsi="Elephant" w:cs="Elephant"/>
          <w:sz w:val="40"/>
          <w:szCs w:val="40"/>
        </w:rPr>
      </w:pPr>
      <w:r>
        <w:rPr>
          <w:rFonts w:cs="Elephant" w:ascii="Elephant" w:hAnsi="Elephant"/>
          <w:sz w:val="40"/>
          <w:szCs w:val="40"/>
        </w:rPr>
        <w:t>Marco Antonio</w:t>
      </w:r>
    </w:p>
    <w:p>
      <w:pPr>
        <w:pStyle w:val="Normal"/>
        <w:rPr>
          <w:rFonts w:ascii="Consolas" w:hAnsi="Consolas" w:cs="Arial"/>
        </w:rPr>
      </w:pPr>
      <w:r>
        <w:rPr>
          <w:rFonts w:cs="Arial" w:ascii="Consolas" w:hAnsi="Consolas"/>
        </w:rPr>
        <w:t>Represented by:</w:t>
      </w:r>
    </w:p>
    <w:p>
      <w:pPr>
        <w:pStyle w:val="Normal"/>
        <w:rPr>
          <w:rFonts w:ascii="Consolas" w:hAnsi="Consolas" w:cs="Arial"/>
        </w:rPr>
      </w:pPr>
      <w:r>
        <w:rPr>
          <w:rFonts w:cs="Arial" w:ascii="Consolas" w:hAnsi="Consolas"/>
        </w:rPr>
        <w:t>Big Fish Talent 303-744-7170</w:t>
      </w:r>
    </w:p>
    <w:p>
      <w:pPr>
        <w:pStyle w:val="Normal"/>
        <w:rPr/>
      </w:pPr>
      <w:r>
        <w:rPr>
          <w:rFonts w:cs="Arial" w:ascii="Consolas" w:hAnsi="Consolas"/>
        </w:rPr>
        <w:t>compa66@hotmail.com</w:t>
      </w:r>
    </w:p>
    <w:p>
      <w:pPr>
        <w:pStyle w:val="Normal"/>
        <w:rPr>
          <w:rFonts w:ascii="Consolas" w:hAnsi="Consolas" w:cs="Arial"/>
        </w:rPr>
      </w:pPr>
      <w:r>
        <w:rPr>
          <w:rFonts w:cs="Arial" w:ascii="Consolas" w:hAnsi="Consolas"/>
        </w:rPr>
        <w:t>Cell 720-427-7457</w:t>
      </w:r>
    </w:p>
    <w:p>
      <w:pPr>
        <w:pStyle w:val="Normal"/>
        <w:rPr>
          <w:rFonts w:ascii="Consolas" w:hAnsi="Consolas" w:cs="Consolas"/>
        </w:rPr>
      </w:pPr>
      <w:hyperlink r:id="rId2">
        <w:r>
          <w:rPr>
            <w:rStyle w:val="InternetLink"/>
            <w:rFonts w:cs="Arial" w:ascii="Consolas" w:hAnsi="Consolas"/>
            <w:color w:val="000000"/>
          </w:rPr>
          <w:t>http://bigfishtalent.com/node/190</w:t>
        </w:r>
      </w:hyperlink>
    </w:p>
    <w:p>
      <w:pPr>
        <w:pStyle w:val="Normal"/>
        <w:rPr>
          <w:rFonts w:ascii="Consolas" w:hAnsi="Consolas" w:cs="Consolas"/>
          <w:b/>
          <w:b/>
          <w:sz w:val="32"/>
          <w:szCs w:val="32"/>
        </w:rPr>
      </w:pPr>
      <w:r>
        <w:rPr>
          <w:rFonts w:cs="Consolas" w:ascii="Consolas" w:hAnsi="Consolas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TTRIBUTE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mc:AlternateContent>
          <mc:Choice Requires="wps">
            <w:drawing>
              <wp:inline distT="0" distB="0" distL="0" distR="0">
                <wp:extent cx="708660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2.05pt;width:557.95pt;height:1.9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3600" w:leader="none"/>
          <w:tab w:val="left" w:pos="6480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Height 5’11”</w:t>
        <w:tab/>
        <w:t>Weight 195lbs</w:t>
        <w:tab/>
        <w:t>Brown hair/eye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ON STATU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mc:AlternateContent>
          <mc:Choice Requires="wps">
            <w:drawing>
              <wp:inline distT="0" distB="0" distL="0" distR="0">
                <wp:extent cx="708660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2.05pt;width:557.95pt;height:1.9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0" w:leader="none"/>
          <w:tab w:val="left" w:pos="360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SAG eligible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ILM AND TELEVISION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mc:AlternateContent>
          <mc:Choice Requires="wps">
            <w:drawing>
              <wp:inline distT="0" distB="0" distL="0" distR="0">
                <wp:extent cx="7086600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2.05pt;width:557.95pt;height:1.9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680" w:leader="none"/>
          <w:tab w:val="left" w:pos="72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Walmart Host</w:t>
        <w:tab/>
        <w:t>Host</w:t>
        <w:tab/>
        <w:t>Vimby Produc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680" w:leader="none"/>
          <w:tab w:val="left" w:pos="72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Home Owner</w:t>
        <w:tab/>
        <w:t>Principle</w:t>
        <w:tab/>
        <w:t>Starz Entertainment/Impossible TV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680" w:leader="none"/>
          <w:tab w:val="left" w:pos="72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Client Sleeping</w:t>
        <w:tab/>
        <w:t>Principle</w:t>
        <w:tab/>
        <w:t>LiveWell Colorado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680" w:leader="none"/>
          <w:tab w:val="left" w:pos="72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Client</w:t>
        <w:tab/>
        <w:t>Principle</w:t>
        <w:tab/>
        <w:t>Network Affilia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680" w:leader="none"/>
          <w:tab w:val="left" w:pos="72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Reporter</w:t>
        <w:tab/>
        <w:t>Principle</w:t>
        <w:tab/>
        <w:t>D.O.T New Mexic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680" w:leader="none"/>
          <w:tab w:val="left" w:pos="7200" w:leader="none"/>
        </w:tabs>
        <w:ind w:left="0" w:hanging="0"/>
        <w:rPr/>
      </w:pPr>
      <w:r>
        <w:rPr>
          <w:rFonts w:cs="Cambria" w:ascii="Cambria" w:hAnsi="Cambria"/>
        </w:rPr>
        <w:t>Dad</w:t>
        <w:tab/>
        <w:t>Lead</w:t>
        <w:tab/>
        <w:t>Dept of Wildlif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680" w:leader="none"/>
          <w:tab w:val="left" w:pos="72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Accident Victim</w:t>
        <w:tab/>
        <w:t>Lead</w:t>
        <w:tab/>
        <w:t>Network Affilia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680" w:leader="none"/>
          <w:tab w:val="left" w:pos="72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Denver Mattress Salesmen</w:t>
        <w:tab/>
        <w:t>Lead</w:t>
        <w:tab/>
        <w:t>Earthlink Produc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680" w:leader="none"/>
          <w:tab w:val="left" w:pos="72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Perkins Waiter</w:t>
        <w:tab/>
        <w:t>Lead</w:t>
        <w:tab/>
        <w:t>I25 Produc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680" w:leader="none"/>
          <w:tab w:val="left" w:pos="7200" w:leader="none"/>
        </w:tabs>
        <w:ind w:left="0" w:hanging="0"/>
        <w:rPr/>
      </w:pPr>
      <w:r>
        <w:rPr>
          <w:rFonts w:cs="Cambria" w:ascii="Cambria" w:hAnsi="Cambria"/>
        </w:rPr>
        <w:t>Waiting</w:t>
        <w:tab/>
        <w:t>Lead</w:t>
        <w:tab/>
        <w:t>Colorado Film Schoo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680" w:leader="none"/>
          <w:tab w:val="left" w:pos="7200" w:leader="none"/>
        </w:tabs>
        <w:ind w:left="0" w:hanging="0"/>
        <w:rPr/>
      </w:pPr>
      <w:r>
        <w:rPr>
          <w:rFonts w:cs="Cambria" w:ascii="Cambria" w:hAnsi="Cambria"/>
        </w:rPr>
        <w:t>AT&amp;T</w:t>
        <w:tab/>
        <w:t>Principle</w:t>
        <w:tab/>
        <w:t>Colorado Cas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680" w:leader="none"/>
          <w:tab w:val="left" w:pos="72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Illegal Witness</w:t>
        <w:tab/>
        <w:t>Principle</w:t>
        <w:tab/>
        <w:t>United Produc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680" w:leader="none"/>
          <w:tab w:val="left" w:pos="72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Busted</w:t>
        <w:tab/>
        <w:t>Tech</w:t>
        <w:tab/>
        <w:t>Rocket Pic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680" w:leader="none"/>
          <w:tab w:val="left" w:pos="72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Texas Seven</w:t>
        <w:tab/>
        <w:t>Principle</w:t>
        <w:tab/>
        <w:t>Morning Sta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680" w:leader="none"/>
          <w:tab w:val="left" w:pos="7200" w:leader="none"/>
        </w:tabs>
        <w:ind w:left="0" w:hanging="0"/>
        <w:rPr/>
      </w:pPr>
      <w:r>
        <w:rPr>
          <w:rFonts w:cs="Cambria" w:ascii="Cambria" w:hAnsi="Cambria"/>
        </w:rPr>
        <w:t>Attorney</w:t>
        <w:tab/>
        <w:t>Principle</w:t>
        <w:tab/>
        <w:t>Network Affilia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680" w:leader="none"/>
          <w:tab w:val="left" w:pos="72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Busted</w:t>
        <w:tab/>
        <w:t>Police Officer</w:t>
        <w:tab/>
        <w:t>Rocket Pic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680" w:leader="none"/>
          <w:tab w:val="left" w:pos="72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CU Medical Ctr.</w:t>
        <w:tab/>
        <w:t>Principle</w:t>
        <w:tab/>
        <w:t>Zero2Sixty Produc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680" w:leader="none"/>
          <w:tab w:val="left" w:pos="72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Furniture Row</w:t>
        <w:tab/>
        <w:t>Customer</w:t>
        <w:tab/>
        <w:t>Marketing Communications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680" w:leader="none"/>
          <w:tab w:val="left" w:pos="72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Great CO Market</w:t>
        <w:tab/>
        <w:t>Principle</w:t>
        <w:tab/>
        <w:t>Ventanna Communic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680" w:leader="none"/>
          <w:tab w:val="left" w:pos="7200" w:leader="none"/>
        </w:tabs>
        <w:ind w:left="0" w:hanging="0"/>
        <w:rPr/>
      </w:pPr>
      <w:r>
        <w:rPr>
          <w:rFonts w:cs="Cambria" w:ascii="Cambria" w:hAnsi="Cambria"/>
        </w:rPr>
        <w:t>Good Times Burgers</w:t>
        <w:tab/>
        <w:t>Principle</w:t>
        <w:tab/>
        <w:t>Morey Evans Advertis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680" w:leader="none"/>
          <w:tab w:val="left" w:pos="7200" w:leader="none"/>
        </w:tabs>
        <w:ind w:left="0" w:hanging="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 xml:space="preserve">Nissan </w:t>
        <w:tab/>
        <w:t>Principle (SAG)</w:t>
        <w:tab/>
        <w:t>TBWA-CHIAT-DA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680" w:leader="none"/>
          <w:tab w:val="left" w:pos="72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City of Denver</w:t>
        <w:tab/>
        <w:t>Principle</w:t>
        <w:tab/>
        <w:t>Colorado Studio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680" w:leader="none"/>
          <w:tab w:val="left" w:pos="72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Furniture Row</w:t>
        <w:tab/>
        <w:t>Principle</w:t>
        <w:tab/>
        <w:t>Marketing Communic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680" w:leader="none"/>
          <w:tab w:val="left" w:pos="72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Marketing Spec.</w:t>
        <w:tab/>
        <w:t>Marketing Rep</w:t>
        <w:tab/>
        <w:t>Network Affilia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680" w:leader="none"/>
          <w:tab w:val="left" w:pos="72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Parent Advice</w:t>
        <w:tab/>
        <w:t>Principle</w:t>
        <w:tab/>
        <w:t>Injoy Video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680" w:leader="none"/>
          <w:tab w:val="left" w:pos="7200" w:leader="none"/>
        </w:tabs>
        <w:ind w:left="0" w:hanging="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Aurora Water Dept.</w:t>
        <w:tab/>
        <w:t>Principle</w:t>
        <w:tab/>
        <w:t>Aurora Produc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680" w:leader="none"/>
          <w:tab w:val="left" w:pos="72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Business’s Marketing</w:t>
        <w:tab/>
        <w:t>Principle</w:t>
        <w:tab/>
        <w:t>Ventanna Communications</w:t>
      </w:r>
    </w:p>
    <w:p>
      <w:pPr>
        <w:pStyle w:val="Normal"/>
        <w:tabs>
          <w:tab w:val="clear" w:pos="720"/>
          <w:tab w:val="left" w:pos="4680" w:leader="none"/>
          <w:tab w:val="left" w:pos="72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4680" w:leader="none"/>
          <w:tab w:val="left" w:pos="72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4680" w:leader="none"/>
          <w:tab w:val="left" w:pos="72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4680" w:leader="none"/>
          <w:tab w:val="left" w:pos="72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680" w:leader="none"/>
          <w:tab w:val="left" w:pos="72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Whitley Jenkins &amp; Riddle</w:t>
        <w:tab/>
        <w:t>Accident Victim</w:t>
        <w:tab/>
        <w:t>Network Affilia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680" w:leader="none"/>
          <w:tab w:val="left" w:pos="72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Coor’s Marketing</w:t>
        <w:tab/>
        <w:t>Bar Patron (SAG)</w:t>
        <w:tab/>
        <w:t>Coor’s In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680" w:leader="none"/>
          <w:tab w:val="left" w:pos="72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Remax Marketing  </w:t>
        <w:tab/>
        <w:t>Customer</w:t>
        <w:tab/>
        <w:t>Remax Marketing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OICE OVER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mc:AlternateContent>
          <mc:Choice Requires="wps">
            <w:drawing>
              <wp:inline distT="0" distB="0" distL="0" distR="0">
                <wp:extent cx="7086600" cy="25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2.05pt;width:557.95pt;height:1.9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680" w:leader="none"/>
          <w:tab w:val="left" w:pos="72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Spanish RTD/Light Rail</w:t>
        <w:tab/>
        <w:t>Fasttracks Freddy</w:t>
        <w:tab/>
        <w:t>City of Lakewo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680" w:leader="none"/>
          <w:tab w:val="left" w:pos="72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Spanish News Radio</w:t>
        <w:tab/>
        <w:t>Host</w:t>
        <w:tab/>
        <w:t>Grace Commun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680" w:leader="none"/>
          <w:tab w:val="left" w:pos="72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AT&amp;T Digital Cable</w:t>
        <w:tab/>
        <w:t>Cable Offer</w:t>
        <w:tab/>
        <w:t>Coupe Studi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680" w:leader="none"/>
          <w:tab w:val="left" w:pos="72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The Great Marketplace</w:t>
        <w:tab/>
        <w:t>Host</w:t>
        <w:tab/>
        <w:t>Ventana Commun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680" w:leader="none"/>
          <w:tab w:val="left" w:pos="72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WhitleyJenkins &amp; Riddle</w:t>
        <w:tab/>
        <w:t>Car Accident</w:t>
        <w:tab/>
        <w:t>Network Affili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>
          <w:rFonts w:cs="Cambria" w:ascii="Cambria" w:hAnsi="Cambria"/>
        </w:rPr>
        <w:t>Spanish News Radio</w:t>
        <w:tab/>
        <w:t>Host</w:t>
        <w:tab/>
        <w:t>Garce Commun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680" w:leader="none"/>
          <w:tab w:val="left" w:pos="72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Norton &amp; Associates</w:t>
        <w:tab/>
        <w:t>Spokesman</w:t>
        <w:tab/>
        <w:t>Network Affiliates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AINING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mc:AlternateContent>
          <mc:Choice Requires="wps">
            <w:drawing>
              <wp:inline distT="0" distB="0" distL="0" distR="0">
                <wp:extent cx="7086600" cy="25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2.05pt;width:557.95pt;height:1.9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  <w:tab w:val="left" w:pos="72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Auditioning for movies</w:t>
        <w:tab/>
        <w:t>Jane Jenki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  <w:tab w:val="left" w:pos="7200" w:leader="none"/>
        </w:tabs>
        <w:rPr/>
      </w:pPr>
      <w:r>
        <w:rPr>
          <w:rFonts w:cs="Cambria" w:ascii="Cambria" w:hAnsi="Cambria"/>
        </w:rPr>
        <w:t xml:space="preserve">Theatrical &amp; Commercial </w:t>
        <w:tab/>
        <w:t>Adams City High Scho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  <w:tab w:val="left" w:pos="72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Television &amp; Film Workshop</w:t>
        <w:tab/>
        <w:t>Front Range Acting Studi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  <w:tab w:val="left" w:pos="72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Voice Over Crash Course</w:t>
        <w:tab/>
        <w:t>Fanfanfare Produ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  <w:tab w:val="left" w:pos="72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Improvisational Training</w:t>
        <w:tab/>
        <w:t>Front Range Acting Studi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  <w:tab w:val="left" w:pos="7200" w:leader="none"/>
        </w:tabs>
        <w:rPr/>
      </w:pPr>
      <w:r>
        <w:rPr>
          <w:rFonts w:cs="Cambria" w:ascii="Cambria" w:hAnsi="Cambria"/>
        </w:rPr>
        <w:t>Theatrical workshop</w:t>
        <w:tab/>
        <w:t>El Centro Su Teatro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kills</w:t>
      </w:r>
      <w:r>
        <w:rPr>
          <w:rFonts w:cs="Cambria" w:ascii="Cambria" w:hAnsi="Cambria"/>
          <w:b/>
        </w:rPr>
        <mc:AlternateContent>
          <mc:Choice Requires="wps">
            <w:drawing>
              <wp:inline distT="0" distB="0" distL="0" distR="0">
                <wp:extent cx="7086600" cy="25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2.05pt;width:557.95pt;height:1.9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  <w:tab w:val="left" w:pos="6480" w:leader="none"/>
          <w:tab w:val="left" w:pos="93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Baseball</w:t>
        <w:tab/>
        <w:t>Basketball</w:t>
        <w:tab/>
        <w:t>Boxing</w:t>
        <w:tab/>
        <w:t>Box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  <w:tab w:val="left" w:pos="6480" w:leader="none"/>
          <w:tab w:val="left" w:pos="93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Drums</w:t>
        <w:tab/>
        <w:t>Firearms</w:t>
        <w:tab/>
        <w:t>Fishing</w:t>
        <w:tab/>
        <w:t>Fluent Spanis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  <w:tab w:val="left" w:pos="6480" w:leader="none"/>
          <w:tab w:val="left" w:pos="93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Football</w:t>
        <w:tab/>
        <w:t>Handball</w:t>
        <w:tab/>
        <w:t>Ice skating</w:t>
        <w:tab/>
        <w:t>Impressioni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  <w:tab w:val="left" w:pos="6480" w:leader="none"/>
          <w:tab w:val="left" w:pos="93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Kick boxing</w:t>
        <w:tab/>
        <w:t>Licensed driver</w:t>
        <w:tab/>
        <w:t>Martial arts</w:t>
        <w:tab/>
        <w:t xml:space="preserve">Ping pon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  <w:tab w:val="left" w:pos="6480" w:leader="none"/>
          <w:tab w:val="left" w:pos="93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Mountain biking</w:t>
        <w:tab/>
        <w:t>Mountain climb</w:t>
        <w:tab/>
        <w:t>Pool player</w:t>
        <w:tab/>
        <w:t>Racket ba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  <w:tab w:val="left" w:pos="6480" w:leader="none"/>
          <w:tab w:val="left" w:pos="93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Rappelling</w:t>
        <w:tab/>
        <w:t>Roller hockey</w:t>
        <w:tab/>
        <w:t>Rollerblading</w:t>
        <w:tab/>
        <w:t>Shoot-riff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  <w:tab w:val="left" w:pos="6480" w:leader="none"/>
          <w:tab w:val="left" w:pos="93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Soccer</w:t>
        <w:tab/>
        <w:t>Softball</w:t>
        <w:tab/>
        <w:t>Stage combat</w:t>
        <w:tab/>
        <w:t>Tenn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  <w:tab w:val="left" w:pos="6480" w:leader="none"/>
          <w:tab w:val="left" w:pos="93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Track &amp; field</w:t>
        <w:tab/>
        <w:t>Ventriloquist</w:t>
        <w:tab/>
        <w:t>Vocal–tenor</w:t>
        <w:tab/>
        <w:t>Vocal-voice ov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  <w:tab w:val="left" w:pos="6480" w:leader="none"/>
          <w:tab w:val="left" w:pos="93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Voice-multiple accents</w:t>
        <w:tab/>
        <w:t>Volleyball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936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sectPr>
      <w:type w:val="nextPage"/>
      <w:pgSz w:w="12240" w:h="15840"/>
      <w:pgMar w:left="72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gfishtalent.com/node/1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18:00Z</dcterms:created>
  <dc:creator>Sonja C Simons</dc:creator>
  <dc:description/>
  <cp:keywords/>
  <dc:language>en-US</dc:language>
  <cp:lastModifiedBy>Lis</cp:lastModifiedBy>
  <cp:lastPrinted>2011-08-29T22:19:00Z</cp:lastPrinted>
  <dcterms:modified xsi:type="dcterms:W3CDTF">2013-06-27T21:46:00Z</dcterms:modified>
  <cp:revision>16</cp:revision>
  <dc:subject/>
  <dc:title>Marco Antonio</dc:title>
</cp:coreProperties>
</file>